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б исполнении бюджета города Югорска за 2011 год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23 апрел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2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21.03.2012 № 12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отчета об исполнении бюджета города Югорска за 2011 год» в городе Югорске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б исполнении бюджета города Югорска за 2011 год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>Об исполнении бюджета города Югорска за 2011 год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>«Об исполнении бюджета города Югорска за 2011 год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23 апрел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2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ород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д. 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В.В.Калугин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 - директор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Ю.Мальцева – заместитель директора департамента, начальник бюджетного управле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61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отчета об исполнении бюджета города Югорска за 2011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б исполнении бюджета города Югорска за 2011 год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spacing w:val="-4"/>
          <w:sz w:val="24"/>
          <w:szCs w:val="24"/>
        </w:rPr>
        <w:t>Вопросов от слушателей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z w:val="24"/>
          <w:szCs w:val="24"/>
        </w:rPr>
        <w:t xml:space="preserve">выступил с предложением к </w:t>
      </w:r>
      <w:r>
        <w:rPr>
          <w:b w:val="false"/>
          <w:bCs w:val="false"/>
          <w:spacing w:val="-4"/>
          <w:sz w:val="24"/>
          <w:szCs w:val="24"/>
        </w:rPr>
        <w:t xml:space="preserve">слушателям вносить предложения и замечания к проекту </w:t>
      </w:r>
      <w:r>
        <w:rPr>
          <w:b w:val="false"/>
          <w:sz w:val="24"/>
          <w:szCs w:val="24"/>
        </w:rPr>
        <w:t>отчета об исполнении бюджета города Югорска за 2011 год</w:t>
      </w:r>
      <w:r>
        <w:rPr>
          <w:b w:val="false"/>
          <w:bCs w:val="false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предложил проголосовать за то, чтобы рекомендовать Думе города Югорска утвердить отчет  об исполнении бюджета города Югорска за 2011 год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сутствующие на публичных слушаниях жители города Югорска единогласно проголосовали «за» предлож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.В.Калугин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0 минут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ы города Югорск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</w:t>
      </w:r>
      <w:r>
        <w:rPr>
          <w:iCs/>
          <w:sz w:val="24"/>
          <w:szCs w:val="24"/>
        </w:rPr>
        <w:t>В</w:t>
      </w:r>
      <w:r>
        <w:rPr>
          <w:spacing w:val="-13"/>
          <w:sz w:val="24"/>
          <w:szCs w:val="24"/>
        </w:rPr>
        <w:t>.В.Градович</w:t>
      </w:r>
    </w:p>
    <w:sectPr>
      <w:type w:val="nextPage"/>
      <w:pgSz w:w="11906" w:h="16838"/>
      <w:pgMar w:left="1560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Смиронв А.А.</dc:creator>
  <dc:description/>
  <cp:keywords/>
  <dc:language>en-US</dc:language>
  <cp:lastModifiedBy>DFuser12</cp:lastModifiedBy>
  <cp:lastPrinted>2012-04-23T18:47:00Z</cp:lastPrinted>
  <dcterms:modified xsi:type="dcterms:W3CDTF">2012-04-23T12:52:00Z</dcterms:modified>
  <cp:revision>39</cp:revision>
  <dc:subject/>
  <dc:title>ЗАКЛЮЧЕНИЕ</dc:title>
</cp:coreProperties>
</file>